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KHOSRO G. KASHANI, RELATIVE TO CONTRACT NO. 73B-3, HIXSON MARINA COLLECTION SYSTEM, PARCEL NO. 101-56.05, TRACT NO. 024.1, FOR AN AMOUNT NOT TO EXCEED    TWO THOUSAND THREE HUNDRED THIRTY DOLLARS ($2,33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Khosro G. Kashani (property address 6514 Fairview Road, Hixson, TN 37343 and mailing address 1202 Crown Brook Circle, Franklin, TN 37065), relative to Contract No. 73B-3, Hixson Marina Collection System, Parcel No. 101-56.05, Tract No. 024.1, for an amount not to exceed of $2,33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1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40:00Z</dcterms:created>
  <dc:creator>Cindy Couey</dc:creator>
  <dc:description/>
  <dc:language>en-US</dc:language>
  <cp:lastModifiedBy>manis</cp:lastModifiedBy>
  <cp:lastPrinted>2003-01-30T09:47:00Z</cp:lastPrinted>
  <dcterms:modified xsi:type="dcterms:W3CDTF">2003-02-18T13:40:00Z</dcterms:modified>
  <cp:revision>2</cp:revision>
  <dc:subject/>
  <dc:title>RESOLUTION NO</dc:title>
</cp:coreProperties>
</file>